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-447675</wp:posOffset>
            </wp:positionV>
            <wp:extent cx="7429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DE JUJUY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  <w:t>Unión, Paz y Trabaj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IO DE HACIENDA Y FINANZ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 PROVINCIAL DE GESTIÓN PROVINCIA MUNICIPIO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771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368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LAR N°  3-2018 DG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os Municipios y Comisiones Municipales en el marco del </w:t>
      </w:r>
      <w:r>
        <w:rPr>
          <w:rFonts w:cs="Arial" w:ascii="Arial" w:hAnsi="Arial"/>
          <w:b/>
          <w:i/>
        </w:rPr>
        <w:t>Concenso Fiscal Firmado entre Nación y las Provincias</w:t>
      </w:r>
      <w:r>
        <w:rPr>
          <w:rFonts w:cs="Arial" w:ascii="Arial" w:hAnsi="Arial"/>
        </w:rPr>
        <w:t xml:space="preserve"> y en cumplimiento de la Ley 5435 Programa de Fortalecimiento y Saneamiento Municipal, del Decreto Reglamentario 2478, Articulo 3 Anexo I y  Ley 5329 Acuerdo de Relación Fiscal Provincia Municipios como así también por el Régimen Provincial y Municipal de Responsabilidad Fiscal Ley 5427: </w:t>
      </w:r>
      <w:r>
        <w:rPr>
          <w:rFonts w:cs="Arial" w:ascii="Arial" w:hAnsi="Arial"/>
          <w:b/>
          <w:i/>
        </w:rPr>
        <w:t xml:space="preserve">Deberán presentar la documentación de la información fiscal municipal </w:t>
      </w:r>
      <w:r>
        <w:rPr>
          <w:rFonts w:cs="Arial" w:ascii="Arial" w:hAnsi="Arial"/>
        </w:rPr>
        <w:t xml:space="preserve">contenida en las planillas anexas que se adjuntan y firmadas por la autoridad del ejecutivo municipal (intendente, secretario de hacienda, contador municipal, comisionado, tesorer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as planillas mencionadas deberán ser presentadas de manera trimestral, el periodo solicitado es: cierre 2016, 1 y 2 semestre 2017 y 1 trimestre 2018. Esta información deberá ser remitida a esta Dirección </w:t>
      </w:r>
      <w:r>
        <w:rPr>
          <w:rFonts w:cs="Arial" w:ascii="Arial" w:hAnsi="Arial"/>
          <w:b/>
          <w:i/>
        </w:rPr>
        <w:t>hasta el día 27 de Junio del corriente año en papel y soporte magnét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be destacar que esta información ya fue solicitada anteriormente mediante Circular Número 1-2017 y 5-2017 DPGM -</w:t>
      </w:r>
      <w:r>
        <w:rPr>
          <w:rFonts w:cs="Arial" w:ascii="Arial" w:hAnsi="Arial"/>
          <w:b/>
        </w:rPr>
        <w:t>Información en Planilla AIF Base Presupuesto, Base Devengado, Base Caja, Situación del Tesoro, e información de recaudación,</w:t>
      </w:r>
      <w:r>
        <w:rPr>
          <w:rFonts w:cs="Arial" w:ascii="Arial" w:hAnsi="Arial"/>
        </w:rPr>
        <w:t xml:space="preserve"> estando disponibles en la página web</w:t>
      </w:r>
      <w:r>
        <w:rPr>
          <w:rFonts w:cs="Arial" w:ascii="Arial" w:hAnsi="Arial"/>
          <w:i/>
        </w:rPr>
        <w:t>: www.municipios.jujuy.gov.ar</w:t>
      </w:r>
      <w:r>
        <w:rPr>
          <w:rFonts w:cs="Arial" w:ascii="Arial" w:hAnsi="Arial"/>
        </w:rPr>
        <w:t xml:space="preserve">. Dicha presentación es </w:t>
      </w:r>
      <w:r>
        <w:rPr>
          <w:rFonts w:cs="Arial" w:ascii="Arial" w:hAnsi="Arial"/>
          <w:b/>
          <w:i/>
        </w:rPr>
        <w:t>requisito indispens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ara seguir contando con el financiamiento</w:t>
      </w:r>
      <w:r>
        <w:rPr>
          <w:rFonts w:cs="Arial" w:ascii="Arial" w:hAnsi="Arial"/>
        </w:rPr>
        <w:t xml:space="preserve"> otorgado por el PROFOSAM, por lo que su falta de presentación hará susceptible de la suspensión inmediata de los fondos recibidos por tal concep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/>
      </w:pPr>
      <w:r>
        <w:rPr>
          <w:rFonts w:cs="Arial" w:ascii="Arial" w:hAnsi="Arial"/>
        </w:rPr>
        <w:t>SAN SALVADOR DE JUJUY, 21 de Junio de 2018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0:00Z</dcterms:created>
  <dc:creator>Gobierno</dc:creator>
  <dc:description/>
  <cp:keywords/>
  <dc:language>en-US</dc:language>
  <cp:lastModifiedBy>Gustavo Zeballos</cp:lastModifiedBy>
  <cp:lastPrinted>2017-12-27T11:14:00Z</cp:lastPrinted>
  <dcterms:modified xsi:type="dcterms:W3CDTF">2018-06-25T12:49:00Z</dcterms:modified>
  <cp:revision>9</cp:revision>
  <dc:subject/>
  <dc:title>Deuda Presenta: Es la presentada por los municipios ante la UGP, y consiste en el diskette y DJ con nota para su análisis por</dc:title>
</cp:coreProperties>
</file>