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BIERNO DE LA PROVINCIA DE JUJUY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ERIO DE HACIENDA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4229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404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UNIDAD DE GESTIÓN PROVINCIA MUNICIPIOS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RCULAR N° 3 UGPM-2013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unica que los municipios deben presentar a esta Unidad de Gestión la </w:t>
      </w:r>
      <w:r>
        <w:rPr>
          <w:rFonts w:cs="Arial" w:ascii="Arial" w:hAnsi="Arial"/>
          <w:b/>
        </w:rPr>
        <w:t>información que surge del SISTEMA DE FAMILIARES DE AGENTES, la cual proporciona información COMPLETA y ACTUALIZADA respecto la carga de familia de los empleados municipal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sistema de Familiares de Agentes podrá ser descargado de la Pagina WEB: www.municipios.jujuy.gov.ar en la opción Info a Presentar/ Relevamiento Grupo Familiar 2013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 la mencionada pagina se podrá descargar un archivo compactado con el Instalador de dicho Sistema; una vez instalado, deberá solicitar vía mail a </w:t>
      </w:r>
      <w:hyperlink r:id="rId3">
        <w:r>
          <w:rPr>
            <w:rStyle w:val="InternetLink"/>
            <w:rFonts w:cs="Arial" w:ascii="Arial" w:hAnsi="Arial"/>
          </w:rPr>
          <w:t>info_ugpm@jujuy.gov.ar</w:t>
        </w:r>
      </w:hyperlink>
      <w:r>
        <w:rPr>
          <w:rFonts w:cs="Arial" w:ascii="Arial" w:hAnsi="Arial"/>
        </w:rPr>
        <w:t xml:space="preserve"> que se le envié por la misma vía la Base de Datos de Agentes de su Municipio a Junio 2013 precarg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establece además que juntamente con el Archivo MAE_CTRL DE AGOSTO 2013 deberán remitir en forma </w:t>
      </w:r>
      <w:r>
        <w:rPr>
          <w:rFonts w:cs="Arial" w:ascii="Arial" w:hAnsi="Arial"/>
          <w:b/>
        </w:rPr>
        <w:t>“obligatoria”</w:t>
      </w:r>
      <w:r>
        <w:rPr>
          <w:rFonts w:cs="Arial" w:ascii="Arial" w:hAnsi="Arial"/>
        </w:rPr>
        <w:t xml:space="preserve"> en soporte digital el </w:t>
      </w:r>
      <w:r>
        <w:rPr>
          <w:rFonts w:cs="Arial" w:ascii="Arial" w:hAnsi="Arial"/>
          <w:b/>
        </w:rPr>
        <w:t>Archivo</w:t>
      </w:r>
      <w:r>
        <w:rPr>
          <w:rFonts w:cs="Arial" w:ascii="Arial" w:hAnsi="Arial"/>
        </w:rPr>
        <w:t xml:space="preserve"> GENERADO EN DBF Y EXCEL y la Declaración Jurada Generada mediante el Sistema de Familiares de Agentes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AN SALVADOR DE JUJUY, 31 de julio de 2013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00" w:right="74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_ugpm@jujuy.gov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59:00Z</dcterms:created>
  <dc:creator>Gobierno</dc:creator>
  <dc:description/>
  <cp:keywords/>
  <dc:language>en-US</dc:language>
  <cp:lastModifiedBy>mvega</cp:lastModifiedBy>
  <cp:lastPrinted>2013-05-27T11:42:00Z</cp:lastPrinted>
  <dcterms:modified xsi:type="dcterms:W3CDTF">2013-07-31T14:58:00Z</dcterms:modified>
  <cp:revision>11</cp:revision>
  <dc:subject/>
  <dc:title>Deuda Presenta: Es la presentada por los municipios ante la UGP, y consiste en el diskette y DJ con nota para su análisis por</dc:title>
</cp:coreProperties>
</file>