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DE LA PROVINCIA DE JUJU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IO DE HACIEND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229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04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UNIDAD DE GESTIÓN PROVINCIA MUNICIPIO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LAR N°  4  UGPM-200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solicita conforme a lo establecido en la Resolución N° 2042 de la AFIP y en la circular 2-2007 UGPM, que los municipios deben presentar a esta Unidad de Gestión la </w:t>
      </w:r>
      <w:r>
        <w:rPr>
          <w:rFonts w:cs="Arial" w:ascii="Arial" w:hAnsi="Arial"/>
          <w:b/>
        </w:rPr>
        <w:t>información completa referente a las Asignaciones Familiares  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chivo MAE_CTRL</w:t>
      </w:r>
      <w:r>
        <w:rPr>
          <w:rFonts w:cs="Arial" w:ascii="Arial" w:hAnsi="Arial"/>
        </w:rPr>
        <w:t xml:space="preserve">. Se establecen  seguidamente los campos a crear y completar en forma </w:t>
      </w:r>
      <w:r>
        <w:rPr>
          <w:rFonts w:cs="Arial" w:ascii="Arial" w:hAnsi="Arial"/>
          <w:b/>
        </w:rPr>
        <w:t>“obligatoria”</w:t>
      </w:r>
      <w:r>
        <w:rPr/>
        <w:t xml:space="preserve"> por los municipios, en las liquidaciones mensuales siguientes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763"/>
        <w:gridCol w:w="6437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de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ch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Y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dica si el agente percibe por este concepto – 0: No percibe; 1-Si Percib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Hijos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Hijos Menores de 4 Años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Tenencias o Menores a Cargo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Prenatal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P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Escolaridad Primaria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Escolaridad Secundaria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M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Escolaridad Media o Superior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Pre- Escolaridad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Hijos Incapacitados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Tenencia por Hijo Incapacitado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Escolaridad Primaria Hijo Incapacitado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Escolaridad Secundaria Hijo Incapacitado 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A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Familias Numerosas del Agente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ntidad de Adherentes a la Obra Social  del Ag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información requerida deberá suministrarse en soporte magnético conjuntamente con Declaración Jurada de acuerdo a Resolución General 2042 de la AFIP, con las liquidaciones correspondientes al mes de Septiembre 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N SALVADOR DE JUJUY, 10 DE SEPTIEMBRE D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5:00Z</dcterms:created>
  <dc:creator>Gobierno</dc:creator>
  <dc:description/>
  <dc:language>en-US</dc:language>
  <cp:lastModifiedBy>Rzeballo</cp:lastModifiedBy>
  <cp:lastPrinted>2008-08-08T12:16:00Z</cp:lastPrinted>
  <dcterms:modified xsi:type="dcterms:W3CDTF">2008-09-15T12:45:00Z</dcterms:modified>
  <cp:revision>3</cp:revision>
  <dc:subject/>
  <dc:title>Deuda Presenta: Es la presentada por los municipios ante la UGP, y consiste en el diskette y DJ con nota para su análisis por </dc:title>
</cp:coreProperties>
</file>