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ACTA DE CAMBIO DE AUTORIDADES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En la Ciudad 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. Departamento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, Provincia de Jujuy, a los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días del mes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, siendo las horas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, se constituyen en el edificio Municipal, los funcionarios salientes Sr.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 (Comisionado), Sr.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 (Secretario Tesorero), y los funcionarios entrantes Sr.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(Comisionado), Sr.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(Secretario Tesorero), en virtud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Garamond" w:ascii="Garamond" w:hAnsi="Garamond"/>
        </w:rPr>
        <w:t>, a los efectos dar cumplimiento a lo dispuesto por Resolución Nº 1299-R/G-1995 del Tribunal de Cuentas de la Provincia de Jujuy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36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IDENTIFICACIÓN DE LOS FUNCIONARIOS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uncionarios Entrantes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Comisionado Municipal:</w:t>
      </w:r>
      <w:r>
        <w:rPr>
          <w:rFonts w:cs="Garamond" w:ascii="Garamond" w:hAnsi="Garamond"/>
          <w:u w:val="single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………………………………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  <w:u w:val="single"/>
        </w:rPr>
        <w:t xml:space="preserve">, D.N.I. Nº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……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micilio:  </w:t>
      </w:r>
      <w:r>
        <w:rPr>
          <w:rFonts w:cs="Garamond" w:ascii="Garamond" w:hAnsi="Garamond"/>
          <w:u w:val="single"/>
        </w:rPr>
        <w:t xml:space="preserve">Call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………………..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  <w:u w:val="single"/>
        </w:rPr>
        <w:t xml:space="preserve"> Nº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.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  <w:u w:val="single"/>
        </w:rPr>
        <w:t xml:space="preserve"> Dpto.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...........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  <w:u w:val="single"/>
        </w:rPr>
        <w:t xml:space="preserve">Nº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..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  <w:u w:val="single"/>
        </w:rPr>
        <w:t xml:space="preserve"> Piso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..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  <w:u w:val="single"/>
        </w:rPr>
        <w:t xml:space="preserve"> Localidad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....................................................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  <w:u w:val="single"/>
        </w:rPr>
        <w:t xml:space="preserve"> Provincia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……………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  <w:u w:val="single"/>
        </w:rPr>
        <w:t xml:space="preserve"> C.P.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.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Secretario Tesorer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………………………………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  <w:u w:val="single"/>
        </w:rPr>
        <w:t xml:space="preserve">, D.N.I. Nº: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……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micilio:  </w:t>
      </w:r>
      <w:r>
        <w:rPr>
          <w:rFonts w:cs="Garamond" w:ascii="Garamond" w:hAnsi="Garamond"/>
          <w:u w:val="single"/>
        </w:rPr>
        <w:t xml:space="preserve">Calle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………………..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  <w:u w:val="single"/>
        </w:rPr>
        <w:t xml:space="preserve"> Nº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.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  <w:u w:val="single"/>
        </w:rPr>
        <w:t xml:space="preserve"> Dpto.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...........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  <w:u w:val="single"/>
        </w:rPr>
        <w:t xml:space="preserve">Nº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..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  <w:u w:val="single"/>
        </w:rPr>
        <w:t xml:space="preserve"> Piso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..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  <w:u w:val="single"/>
        </w:rPr>
        <w:t xml:space="preserve"> Localidad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....................................................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  <w:u w:val="single"/>
        </w:rPr>
        <w:t xml:space="preserve"> Provincia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……………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  <w:u w:val="single"/>
        </w:rPr>
        <w:t xml:space="preserve"> C.P. 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.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Vocal 1º:</w:t>
      </w:r>
      <w:r>
        <w:rPr>
          <w:rFonts w:cs="Garamond" w:ascii="Garamond" w:hAnsi="Garamond"/>
          <w:u w:val="single"/>
        </w:rPr>
        <w:t xml:space="preserve">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………………………………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  <w:u w:val="single"/>
        </w:rPr>
        <w:t xml:space="preserve">, D.N.I. Nº: 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……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micilio:  </w:t>
      </w:r>
      <w:r>
        <w:rPr>
          <w:rFonts w:cs="Garamond" w:ascii="Garamond" w:hAnsi="Garamond"/>
          <w:u w:val="single"/>
        </w:rPr>
        <w:t xml:space="preserve">Calle 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………………..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  <w:u w:val="single"/>
        </w:rPr>
        <w:t xml:space="preserve"> Nº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.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  <w:u w:val="single"/>
        </w:rPr>
        <w:t xml:space="preserve"> Dpto.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...........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  <w:u w:val="single"/>
        </w:rPr>
        <w:t xml:space="preserve">Nº 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..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  <w:u w:val="single"/>
        </w:rPr>
        <w:t xml:space="preserve"> Piso 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..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  <w:u w:val="single"/>
        </w:rPr>
        <w:t xml:space="preserve"> Localidad 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....................................................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  <w:u w:val="single"/>
        </w:rPr>
        <w:t xml:space="preserve"> Provincia 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……………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  <w:u w:val="single"/>
        </w:rPr>
        <w:t xml:space="preserve"> C.P. 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.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Vocal 2º:</w:t>
      </w:r>
      <w:r>
        <w:rPr>
          <w:rFonts w:cs="Garamond" w:ascii="Garamond" w:hAnsi="Garamond"/>
          <w:u w:val="single"/>
        </w:rPr>
        <w:t xml:space="preserve"> </w:t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………………………………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  <w:u w:val="single"/>
        </w:rPr>
        <w:t xml:space="preserve">, D.N.I. Nº: </w:t>
      </w: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……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micilio:  </w:t>
      </w:r>
      <w:r>
        <w:rPr>
          <w:rFonts w:cs="Garamond" w:ascii="Garamond" w:hAnsi="Garamond"/>
          <w:u w:val="single"/>
        </w:rPr>
        <w:t xml:space="preserve">Calle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………………..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  <w:u w:val="single"/>
        </w:rPr>
        <w:t xml:space="preserve"> Nº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.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  <w:u w:val="single"/>
        </w:rPr>
        <w:t xml:space="preserve"> Dpto.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...........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  <w:u w:val="single"/>
        </w:rPr>
        <w:t xml:space="preserve">Nº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..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  <w:u w:val="single"/>
        </w:rPr>
        <w:t xml:space="preserve"> Piso </w:t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..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  <w:u w:val="single"/>
        </w:rPr>
        <w:t xml:space="preserve"> Localidad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....................................................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  <w:u w:val="single"/>
        </w:rPr>
        <w:t xml:space="preserve"> Provincia 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……………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  <w:u w:val="single"/>
        </w:rPr>
        <w:t xml:space="preserve"> C.P. </w:t>
      </w: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.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ocal 3º: </w:t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………………………………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  <w:u w:val="single"/>
        </w:rPr>
        <w:t xml:space="preserve">, D.N.I. Nº: 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……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micilio:  </w:t>
      </w:r>
      <w:r>
        <w:rPr>
          <w:rFonts w:cs="Garamond" w:ascii="Garamond" w:hAnsi="Garamond"/>
          <w:u w:val="single"/>
        </w:rPr>
        <w:t xml:space="preserve">Calle </w:t>
      </w:r>
      <w:r>
        <w:fldChar w:fldCharType="begin">
          <w:ffData>
            <w:name w:val="Texto7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………………..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  <w:u w:val="single"/>
        </w:rPr>
        <w:t xml:space="preserve"> Nº</w:t>
      </w:r>
      <w:r>
        <w:fldChar w:fldCharType="begin">
          <w:ffData>
            <w:name w:val="Texto8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.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  <w:u w:val="single"/>
        </w:rPr>
        <w:t xml:space="preserve"> Dpto.</w:t>
      </w:r>
      <w:r>
        <w:fldChar w:fldCharType="begin">
          <w:ffData>
            <w:name w:val="Texto8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...........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  <w:u w:val="single"/>
        </w:rPr>
        <w:t xml:space="preserve">Nº </w:t>
      </w:r>
      <w:r>
        <w:fldChar w:fldCharType="begin">
          <w:ffData>
            <w:name w:val="Texto8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..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  <w:u w:val="single"/>
        </w:rPr>
        <w:t xml:space="preserve"> Piso </w:t>
      </w:r>
      <w:r>
        <w:fldChar w:fldCharType="begin">
          <w:ffData>
            <w:name w:val="Texto8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..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  <w:u w:val="single"/>
        </w:rPr>
        <w:t xml:space="preserve"> Localidad </w:t>
      </w:r>
      <w:r>
        <w:fldChar w:fldCharType="begin">
          <w:ffData>
            <w:name w:val="Texto8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....................................................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  <w:u w:val="single"/>
        </w:rPr>
        <w:t xml:space="preserve"> Provincia </w:t>
      </w: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……………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  <w:u w:val="single"/>
        </w:rPr>
        <w:t xml:space="preserve"> C.P. </w:t>
      </w:r>
      <w:r>
        <w:fldChar w:fldCharType="begin">
          <w:ffData>
            <w:name w:val="Texto8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.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uncionarios Salientes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Comisionado Municipal:</w:t>
      </w:r>
      <w:r>
        <w:rPr>
          <w:rFonts w:cs="Garamond" w:ascii="Garamond" w:hAnsi="Garamond"/>
          <w:u w:val="single"/>
        </w:rPr>
        <w:t xml:space="preserve"> </w:t>
      </w:r>
      <w:r>
        <w:fldChar w:fldCharType="begin">
          <w:ffData>
            <w:name w:val="Texto8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………………………………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  <w:u w:val="single"/>
        </w:rPr>
        <w:t xml:space="preserve">, D.N.I. Nº: 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……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micilio:  </w:t>
      </w:r>
      <w:r>
        <w:rPr>
          <w:rFonts w:cs="Garamond" w:ascii="Garamond" w:hAnsi="Garamond"/>
          <w:u w:val="single"/>
        </w:rPr>
        <w:t xml:space="preserve">Calle </w:t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………………..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  <w:u w:val="single"/>
        </w:rPr>
        <w:t xml:space="preserve"> Nº</w:t>
      </w:r>
      <w:r>
        <w:fldChar w:fldCharType="begin">
          <w:ffData>
            <w:name w:val="Texto9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.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  <w:u w:val="single"/>
        </w:rPr>
        <w:t xml:space="preserve"> Dpto.</w:t>
      </w:r>
      <w:r>
        <w:fldChar w:fldCharType="begin">
          <w:ffData>
            <w:name w:val="Texto9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...........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  <w:u w:val="single"/>
        </w:rPr>
        <w:t xml:space="preserve">Nº </w:t>
      </w:r>
      <w:r>
        <w:fldChar w:fldCharType="begin">
          <w:ffData>
            <w:name w:val="Texto9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..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  <w:u w:val="single"/>
        </w:rPr>
        <w:t xml:space="preserve"> Piso </w:t>
      </w:r>
      <w:r>
        <w:fldChar w:fldCharType="begin">
          <w:ffData>
            <w:name w:val="Texto9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..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  <w:u w:val="single"/>
        </w:rPr>
        <w:t xml:space="preserve"> Localidad </w:t>
      </w:r>
      <w:r>
        <w:fldChar w:fldCharType="begin">
          <w:ffData>
            <w:name w:val="Texto9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....................................................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  <w:u w:val="single"/>
        </w:rPr>
        <w:t xml:space="preserve"> Provincia </w:t>
      </w:r>
      <w:r>
        <w:fldChar w:fldCharType="begin">
          <w:ffData>
            <w:name w:val="Texto9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……………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  <w:u w:val="single"/>
        </w:rPr>
        <w:t xml:space="preserve"> C.P. </w:t>
      </w:r>
      <w:r>
        <w:fldChar w:fldCharType="begin">
          <w:ffData>
            <w:name w:val="Texto9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.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Secretario Tesorero: </w:t>
      </w:r>
      <w:r>
        <w:fldChar w:fldCharType="begin">
          <w:ffData>
            <w:name w:val="Texto9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………………………………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  <w:u w:val="single"/>
        </w:rPr>
        <w:t xml:space="preserve">, D.N.I. Nº: </w:t>
      </w:r>
      <w:r>
        <w:fldChar w:fldCharType="begin">
          <w:ffData>
            <w:name w:val="Texto9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……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micilio:  </w:t>
      </w:r>
      <w:r>
        <w:rPr>
          <w:rFonts w:cs="Garamond" w:ascii="Garamond" w:hAnsi="Garamond"/>
          <w:u w:val="single"/>
        </w:rPr>
        <w:t xml:space="preserve">Calle </w:t>
      </w:r>
      <w:r>
        <w:fldChar w:fldCharType="begin">
          <w:ffData>
            <w:name w:val="Texto9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………………..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  <w:u w:val="single"/>
        </w:rPr>
        <w:t xml:space="preserve"> Nº</w:t>
      </w:r>
      <w:r>
        <w:fldChar w:fldCharType="begin">
          <w:ffData>
            <w:name w:val="Texto10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.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  <w:u w:val="single"/>
        </w:rPr>
        <w:t xml:space="preserve"> Dpto.</w:t>
      </w:r>
      <w:r>
        <w:fldChar w:fldCharType="begin">
          <w:ffData>
            <w:name w:val="Texto10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...........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  <w:u w:val="single"/>
        </w:rPr>
        <w:t xml:space="preserve">Nº </w:t>
      </w:r>
      <w:r>
        <w:fldChar w:fldCharType="begin">
          <w:ffData>
            <w:name w:val="Texto10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..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  <w:u w:val="single"/>
        </w:rPr>
        <w:t xml:space="preserve"> Piso </w:t>
      </w:r>
      <w:r>
        <w:fldChar w:fldCharType="begin">
          <w:ffData>
            <w:name w:val="Texto10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..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  <w:u w:val="single"/>
        </w:rPr>
        <w:t xml:space="preserve"> Localidad </w:t>
      </w:r>
      <w:r>
        <w:fldChar w:fldCharType="begin">
          <w:ffData>
            <w:name w:val="Texto10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....................................................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  <w:u w:val="single"/>
        </w:rPr>
        <w:t xml:space="preserve"> Provincia </w:t>
      </w:r>
      <w:r>
        <w:fldChar w:fldCharType="begin">
          <w:ffData>
            <w:name w:val="Texto10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……………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  <w:u w:val="single"/>
        </w:rPr>
        <w:t xml:space="preserve"> C.P. </w:t>
      </w:r>
      <w:r>
        <w:fldChar w:fldCharType="begin">
          <w:ffData>
            <w:name w:val="Texto10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.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36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ARQUEO DE FONDOS Y VALORES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Efectivo según detalles de fs.</w:t>
        <w:tab/>
        <w:tab/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…..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tros Valores según detalle de fs.</w:t>
        <w:tab/>
        <w:t xml:space="preserve">           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u w:val="single"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u w:val="single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 xml:space="preserve"> …...……..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otal</w:t>
        <w:tab/>
        <w:tab/>
        <w:tab/>
        <w:tab/>
        <w:tab/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…..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36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SALDO DE CUENTAS CORRIENTES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-  Cta. Cte. Nº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………………..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 Bco.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…………………………………..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  <w:u w:val="single"/>
        </w:rPr>
        <w:t xml:space="preserve"> 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aramond" w:ascii="Garamond" w:hAnsi="Garamond"/>
        </w:rPr>
        <w:t xml:space="preserve">Ultimo saldo registrado a fs.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…..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  <w:u w:val="single"/>
        </w:rPr>
        <w:t>,</w:t>
      </w:r>
      <w:r>
        <w:rPr>
          <w:rFonts w:cs="Garamond" w:ascii="Garamond" w:hAnsi="Garamond"/>
        </w:rPr>
        <w:t xml:space="preserve"> de fecha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………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, por pesos ($)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  <w:u w:val="single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-  Cta. Cte. Nº </w:t>
      </w:r>
      <w:r>
        <w:fldChar w:fldCharType="begin">
          <w:ffData>
            <w:name w:val="Texto10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………………..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 Bco. </w:t>
      </w:r>
      <w:r>
        <w:fldChar w:fldCharType="begin">
          <w:ffData>
            <w:name w:val="Texto10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…………………………………..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  <w:u w:val="single"/>
        </w:rPr>
        <w:t xml:space="preserve"> 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aramond" w:ascii="Garamond" w:hAnsi="Garamond"/>
        </w:rPr>
        <w:t xml:space="preserve">Ultimo saldo registrado a fs. </w:t>
      </w:r>
      <w:r>
        <w:fldChar w:fldCharType="begin">
          <w:ffData>
            <w:name w:val="Texto10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…..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  <w:u w:val="single"/>
        </w:rPr>
        <w:t>,</w:t>
      </w:r>
      <w:r>
        <w:rPr>
          <w:rFonts w:cs="Garamond" w:ascii="Garamond" w:hAnsi="Garamond"/>
        </w:rPr>
        <w:t xml:space="preserve"> de fecha </w:t>
      </w:r>
      <w:r>
        <w:fldChar w:fldCharType="begin">
          <w:ffData>
            <w:name w:val="Texto1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………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, por pesos ($) </w:t>
      </w:r>
      <w:r>
        <w:fldChar w:fldCharType="begin">
          <w:ffData>
            <w:name w:val="Texto1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  <w:u w:val="single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-  Cta. Cte. Nº </w:t>
      </w:r>
      <w:r>
        <w:fldChar w:fldCharType="begin">
          <w:ffData>
            <w:name w:val="Texto1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………………..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 Bco. </w:t>
      </w:r>
      <w:r>
        <w:fldChar w:fldCharType="begin">
          <w:ffData>
            <w:name w:val="Texto1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…………………………………..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  <w:u w:val="single"/>
        </w:rPr>
        <w:t xml:space="preserve"> 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aramond" w:ascii="Garamond" w:hAnsi="Garamond"/>
        </w:rPr>
        <w:t xml:space="preserve">Ultimo saldo registrado a fs. </w:t>
      </w:r>
      <w:r>
        <w:fldChar w:fldCharType="begin">
          <w:ffData>
            <w:name w:val="Texto1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…..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  <w:u w:val="single"/>
        </w:rPr>
        <w:t>,</w:t>
      </w:r>
      <w:r>
        <w:rPr>
          <w:rFonts w:cs="Garamond" w:ascii="Garamond" w:hAnsi="Garamond"/>
        </w:rPr>
        <w:t xml:space="preserve"> de fecha </w:t>
      </w:r>
      <w:r>
        <w:fldChar w:fldCharType="begin">
          <w:ffData>
            <w:name w:val="Texto1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………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, por pesos ($) </w:t>
      </w:r>
      <w:r>
        <w:fldChar w:fldCharType="begin">
          <w:ffData>
            <w:name w:val="Texto1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  <w:u w:val="single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-  Cta. Cte. Nº </w:t>
      </w:r>
      <w:r>
        <w:fldChar w:fldCharType="begin">
          <w:ffData>
            <w:name w:val="Texto1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………………..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 Bco. </w:t>
      </w:r>
      <w:r>
        <w:fldChar w:fldCharType="begin">
          <w:ffData>
            <w:name w:val="Texto1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…………………………………..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  <w:u w:val="single"/>
        </w:rPr>
        <w:t xml:space="preserve"> 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aramond" w:ascii="Garamond" w:hAnsi="Garamond"/>
        </w:rPr>
        <w:t xml:space="preserve">Ultimo saldo registrado a fs. </w:t>
      </w:r>
      <w:r>
        <w:fldChar w:fldCharType="begin">
          <w:ffData>
            <w:name w:val="Texto1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…..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  <w:u w:val="single"/>
        </w:rPr>
        <w:t>,</w:t>
      </w:r>
      <w:r>
        <w:rPr>
          <w:rFonts w:cs="Garamond" w:ascii="Garamond" w:hAnsi="Garamond"/>
        </w:rPr>
        <w:t xml:space="preserve"> de fecha </w:t>
      </w:r>
      <w:r>
        <w:fldChar w:fldCharType="begin">
          <w:ffData>
            <w:name w:val="Texto1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………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, por pesos ($) </w:t>
      </w:r>
      <w:r>
        <w:fldChar w:fldCharType="begin">
          <w:ffData>
            <w:name w:val="Texto1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  <w:u w:val="single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 adjunta a fs.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  <w:u w:val="single"/>
        </w:rPr>
        <w:t>,</w:t>
      </w:r>
      <w:r>
        <w:rPr>
          <w:rFonts w:cs="Garamond" w:ascii="Garamond" w:hAnsi="Garamond"/>
        </w:rPr>
        <w:t xml:space="preserve"> certificaciones de saldo bancarios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36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ULTIMOS CHEQUES LIBRADOS Y PRIMEROS EN BLANC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  <w:u w:val="single"/>
        </w:rPr>
        <w:t>Cheques Librados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aramond" w:ascii="Garamond" w:hAnsi="Garamond"/>
        </w:rPr>
        <w:t xml:space="preserve">1.- Cta. Corriente Nº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, Cheque Nº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, fecha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, pesos ($)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  <w:u w:val="single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aramond" w:ascii="Garamond" w:hAnsi="Garamond"/>
        </w:rPr>
        <w:t xml:space="preserve">2.- Cta. Corriente Nº </w:t>
      </w:r>
      <w:r>
        <w:fldChar w:fldCharType="begin">
          <w:ffData>
            <w:name w:val="Texto1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, Cheque Nº </w:t>
      </w:r>
      <w:r>
        <w:fldChar w:fldCharType="begin">
          <w:ffData>
            <w:name w:val="Texto12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, fecha </w:t>
      </w:r>
      <w:r>
        <w:fldChar w:fldCharType="begin">
          <w:ffData>
            <w:name w:val="Texto12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, pesos ($) </w:t>
      </w:r>
      <w:r>
        <w:fldChar w:fldCharType="begin">
          <w:ffData>
            <w:name w:val="Texto12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  <w:u w:val="single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aramond" w:ascii="Garamond" w:hAnsi="Garamond"/>
        </w:rPr>
        <w:t xml:space="preserve">3.- Cta. Corriente Nº </w:t>
      </w:r>
      <w:r>
        <w:fldChar w:fldCharType="begin">
          <w:ffData>
            <w:name w:val="Texto12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, Cheque Nº </w:t>
      </w:r>
      <w:r>
        <w:fldChar w:fldCharType="begin">
          <w:ffData>
            <w:name w:val="Texto12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, fecha </w:t>
      </w:r>
      <w:r>
        <w:fldChar w:fldCharType="begin">
          <w:ffData>
            <w:name w:val="Texto12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, pesos ($) </w:t>
      </w:r>
      <w:r>
        <w:fldChar w:fldCharType="begin">
          <w:ffData>
            <w:name w:val="Texto12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  <w:u w:val="single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aramond" w:ascii="Garamond" w:hAnsi="Garamond"/>
        </w:rPr>
        <w:t xml:space="preserve">4.- Cta. Corriente Nº </w:t>
      </w:r>
      <w:r>
        <w:fldChar w:fldCharType="begin">
          <w:ffData>
            <w:name w:val="Texto13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, Cheque Nº </w:t>
      </w:r>
      <w:r>
        <w:fldChar w:fldCharType="begin">
          <w:ffData>
            <w:name w:val="Texto13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, fecha </w:t>
      </w:r>
      <w:r>
        <w:fldChar w:fldCharType="begin">
          <w:ffData>
            <w:name w:val="Texto13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, pesos ($) </w:t>
      </w:r>
      <w:r>
        <w:fldChar w:fldCharType="begin">
          <w:ffData>
            <w:name w:val="Texto13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  <w:u w:val="single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  <w:u w:val="single"/>
        </w:rPr>
        <w:t>Cheques en Blanco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- Cta. Corriente Nº </w:t>
      </w:r>
      <w:r>
        <w:fldChar w:fldCharType="begin">
          <w:ffData>
            <w:name w:val="Texto13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…………..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, Cheque Nº </w:t>
      </w:r>
      <w:r>
        <w:fldChar w:fldCharType="begin">
          <w:ffData>
            <w:name w:val="Texto13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…………..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  <w:u w:val="single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aramond" w:ascii="Garamond" w:hAnsi="Garamond"/>
        </w:rPr>
        <w:t xml:space="preserve">2.- Cta. Corriente Nº </w:t>
      </w:r>
      <w:r>
        <w:fldChar w:fldCharType="begin">
          <w:ffData>
            <w:name w:val="Texto13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…………..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, Cheque Nº </w:t>
      </w:r>
      <w:r>
        <w:fldChar w:fldCharType="begin">
          <w:ffData>
            <w:name w:val="Texto13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…………..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  <w:u w:val="single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aramond" w:ascii="Garamond" w:hAnsi="Garamond"/>
        </w:rPr>
        <w:t xml:space="preserve">3.- Cta. Corriente Nº </w:t>
      </w:r>
      <w:r>
        <w:fldChar w:fldCharType="begin">
          <w:ffData>
            <w:name w:val="Texto13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…………..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, Cheque Nº </w:t>
      </w:r>
      <w:r>
        <w:fldChar w:fldCharType="begin">
          <w:ffData>
            <w:name w:val="Texto13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…………..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  <w:u w:val="single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aramond" w:ascii="Garamond" w:hAnsi="Garamond"/>
        </w:rPr>
        <w:t xml:space="preserve">4.- Cta. Corriente Nº </w:t>
      </w:r>
      <w:r>
        <w:fldChar w:fldCharType="begin">
          <w:ffData>
            <w:name w:val="Texto14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…………..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, Cheque Nº </w:t>
      </w:r>
      <w:r>
        <w:fldChar w:fldCharType="begin">
          <w:ffData>
            <w:name w:val="Texto14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…………..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  <w:u w:val="single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36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DETALLE DE CHEQUERAS EN BLANCO RECIBIDAS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- Cta. Corriente Nº </w:t>
      </w:r>
      <w:r>
        <w:fldChar w:fldCharType="begin">
          <w:ffData>
            <w:name w:val="Texto14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…………..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, Cheque Nº </w:t>
      </w:r>
      <w:r>
        <w:fldChar w:fldCharType="begin">
          <w:ffData>
            <w:name w:val="Texto14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…………..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  <w:u w:val="single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aramond" w:ascii="Garamond" w:hAnsi="Garamond"/>
        </w:rPr>
        <w:t xml:space="preserve">2.- Cta. Corriente Nº </w:t>
      </w:r>
      <w:r>
        <w:fldChar w:fldCharType="begin">
          <w:ffData>
            <w:name w:val="Texto14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…………..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, Cheque Nº </w:t>
      </w:r>
      <w:r>
        <w:fldChar w:fldCharType="begin">
          <w:ffData>
            <w:name w:val="Texto14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…………..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  <w:u w:val="single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aramond" w:ascii="Garamond" w:hAnsi="Garamond"/>
        </w:rPr>
        <w:t xml:space="preserve">3.- Cta. Corriente Nº </w:t>
      </w:r>
      <w:r>
        <w:fldChar w:fldCharType="begin">
          <w:ffData>
            <w:name w:val="Texto14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…………..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, Cheque Nº </w:t>
      </w:r>
      <w:r>
        <w:fldChar w:fldCharType="begin">
          <w:ffData>
            <w:name w:val="Texto14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…………..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  <w:u w:val="single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aramond" w:ascii="Garamond" w:hAnsi="Garamond"/>
        </w:rPr>
        <w:t xml:space="preserve">4.- Cta. Corriente Nº </w:t>
      </w:r>
      <w:r>
        <w:fldChar w:fldCharType="begin">
          <w:ffData>
            <w:name w:val="Texto14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…………..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, Cheque Nº </w:t>
      </w:r>
      <w:r>
        <w:fldChar w:fldCharType="begin">
          <w:ffData>
            <w:name w:val="Texto14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…………..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  <w:u w:val="single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36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CONSTANCIA DE COMUNICACIÓN POR CAMBIO DE RESPONSABLES CURSADAS A LOS BANCOS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aramond" w:ascii="Garamond" w:hAnsi="Garamond"/>
        </w:rPr>
        <w:t xml:space="preserve">Se adjuntan constancias a fs.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…………..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36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DECLARACIÓN JURADA PATRIMONIAL PERSONAL DE LOS FUNCIONARIOS ENTRANTES y SALIENTES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rán presentadas al Tribunal de Cuentas de la Provincia de Jujuy en un plazo de quince (15) días a contar de la fecha de la presente acta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36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ESTADO DE REGISTROS CONTABLES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aramond" w:ascii="Garamond" w:hAnsi="Garamond"/>
        </w:rPr>
        <w:t xml:space="preserve">1.- Libro Caja: registraciones al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…………..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, a fs. 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….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aramond" w:ascii="Garamond" w:hAnsi="Garamond"/>
        </w:rPr>
        <w:t xml:space="preserve">2.- Libro Imputaciones de Recursos: registraciones al </w:t>
      </w:r>
      <w:r>
        <w:fldChar w:fldCharType="begin">
          <w:ffData>
            <w:name w:val="Texto15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…………..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, a fs.  </w:t>
      </w:r>
      <w:r>
        <w:fldChar w:fldCharType="begin">
          <w:ffData>
            <w:name w:val="Texto15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….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aramond" w:ascii="Garamond" w:hAnsi="Garamond"/>
        </w:rPr>
        <w:t xml:space="preserve">3.- Libro Imputaciones de Gastos: registraciones al </w:t>
      </w:r>
      <w:r>
        <w:fldChar w:fldCharType="begin">
          <w:ffData>
            <w:name w:val="Texto15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…………..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, a fs.  </w:t>
      </w:r>
      <w:r>
        <w:fldChar w:fldCharType="begin">
          <w:ffData>
            <w:name w:val="Texto15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….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aramond" w:ascii="Garamond" w:hAnsi="Garamond"/>
        </w:rPr>
        <w:t xml:space="preserve">4.- Libro Inventario: registraciones al </w:t>
      </w:r>
      <w:r>
        <w:fldChar w:fldCharType="begin">
          <w:ffData>
            <w:name w:val="Texto15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…………..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, a fs.  </w:t>
      </w:r>
      <w:r>
        <w:fldChar w:fldCharType="begin">
          <w:ffData>
            <w:name w:val="Texto15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….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aramond" w:ascii="Garamond" w:hAnsi="Garamond"/>
        </w:rPr>
        <w:t xml:space="preserve">5.- Libro Caja Chica: registraciones al </w:t>
      </w:r>
      <w:r>
        <w:fldChar w:fldCharType="begin">
          <w:ffData>
            <w:name w:val="Texto15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…………..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, a fs.  </w:t>
      </w:r>
      <w:r>
        <w:fldChar w:fldCharType="begin">
          <w:ffData>
            <w:name w:val="Texto15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….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aramond" w:ascii="Garamond" w:hAnsi="Garamond"/>
        </w:rPr>
        <w:t xml:space="preserve">6.-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………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: registraciones al </w:t>
      </w:r>
      <w:r>
        <w:fldChar w:fldCharType="begin">
          <w:ffData>
            <w:name w:val="Texto15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…………..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, a fs.  </w:t>
      </w:r>
      <w:r>
        <w:fldChar w:fldCharType="begin">
          <w:ffData>
            <w:name w:val="Texto15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….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36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DOCUMENTACIÓN COMPLEMENTARIA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Último Parte de Recaudación Nº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………….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, de fecha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…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Último Parte de Tesorería Nº </w:t>
      </w:r>
      <w:r>
        <w:fldChar w:fldCharType="begin">
          <w:ffData>
            <w:name w:val="Texto16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……………..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, de fecha </w:t>
      </w:r>
      <w:r>
        <w:fldChar w:fldCharType="begin">
          <w:ffData>
            <w:name w:val="Texto16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…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Último Recibo de Ingresos de Rentas Nº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…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, de fecha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…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Último Recibo de Ingresos de Rentas Nº </w:t>
      </w:r>
      <w:r>
        <w:fldChar w:fldCharType="begin">
          <w:ffData>
            <w:name w:val="Texto16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…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, de fecha </w:t>
      </w:r>
      <w:r>
        <w:fldChar w:fldCharType="begin">
          <w:ffData>
            <w:name w:val="Texto16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…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Último Recibo de Ingresos de Rentas Nº </w:t>
      </w:r>
      <w:r>
        <w:fldChar w:fldCharType="begin">
          <w:ffData>
            <w:name w:val="Texto16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…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, de fecha </w:t>
      </w:r>
      <w:r>
        <w:fldChar w:fldCharType="begin">
          <w:ffData>
            <w:name w:val="Texto16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…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360"/>
        <w:jc w:val="both"/>
        <w:rPr/>
      </w:pPr>
      <w:r>
        <w:rPr>
          <w:rFonts w:cs="Garamond" w:ascii="Garamond" w:hAnsi="Garamond"/>
          <w:b/>
          <w:u w:val="single"/>
        </w:rPr>
        <w:t>ESTADO DE CUMPLIMIENTO DE OBLIGACIONES DE MATERIA DE ADMINISTRACIÓN DE FONDOS PÚBLICOS: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Última Rendición Anual de Cuentas presentada: Ejercicio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….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, fecha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…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Última Información Trimestral presentada: </w:t>
      </w:r>
      <w:r>
        <w:fldChar w:fldCharType="begin">
          <w:ffData>
            <w:name w:val="Texto16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..……………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, fecha </w:t>
      </w:r>
      <w:r>
        <w:fldChar w:fldCharType="begin">
          <w:ffData>
            <w:name w:val="Texto16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…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Último Presupuesto sancionado: Ejercicio </w:t>
      </w:r>
      <w:r>
        <w:fldChar w:fldCharType="begin">
          <w:ffData>
            <w:name w:val="Texto16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..……………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, fecha </w:t>
      </w:r>
      <w:r>
        <w:fldChar w:fldCharType="begin">
          <w:ffData>
            <w:name w:val="Texto16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…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36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TRA DOCUMENTACIÓN O INFORMACIÓN CONVENIENTE AGREGAR A CRITERIO DE LOS FUNCIONARIOS ENTRANTES o SALIENT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u w:val="single"/>
        </w:rPr>
      </w:pP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…………………………………………………………………………….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--No siendo para más se firma de conformidad al presente acta, de la cuál se confecciona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..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 copias firmadas todas en original, entregándose un ejemplar a cada uno de los actuantes, con reserva de una copia que queda a cargo del Comisionado entrante para ser elevada al Tribunal de Cuentas de la Provincia de Jujuy, en el lugar y fecha indicado al comienzo.-------------------------------------------------------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CambioAutoridade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0:54:00Z</dcterms:created>
  <dc:creator>Gustavo</dc:creator>
  <dc:description/>
  <cp:keywords/>
  <dc:language>en-US</dc:language>
  <cp:lastModifiedBy>Gustavo</cp:lastModifiedBy>
  <dcterms:modified xsi:type="dcterms:W3CDTF">2009-12-11T01:02:00Z</dcterms:modified>
  <cp:revision>3</cp:revision>
  <dc:subject/>
  <dc:title>ACTA DE CAMBIO DE AUTORIDADES</dc:title>
</cp:coreProperties>
</file>